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r if he accumulates seven or more points, as a result of being convicted of moving violations, in a twelve</w:t>
        <w:noBreakHyphen/>
        <w:t>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